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حسام يوسف صالح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علوم التربوية والنف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تربية للعلو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طرائق التدري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صحة، وزارة العمل والشؤون الاجتماع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تجا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لاصفية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\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تدري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حسام يوسف صالح 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د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ص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اد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ئ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خيص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لاث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5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11:06:00Z</cp:lastPrinted>
  <dcterms:modified xsi:type="dcterms:W3CDTF">2023-01-08T16:08:00Z</dcterms:modified>
  <cp:revision>50</cp:revision>
  <dc:subject/>
  <dc:title>وزارة التعليم العالي والبـحث العلمي</dc:title>
</cp:coreProperties>
</file>